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</w:rPr>
      </w:pP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مقرر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كلية الهن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الطالب علميا وتأهيله للعمل في مجال تقنيات الهندس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فهام وتعليم الطالب مفاهيم  الفيزياء العام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مجالات علم الفيزياء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وليد الاشارة الكهرومغناطيسية وطرق انتشارها في الاوساط المختلفة وامكانية نقلها من مكان الى اخر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ذلك تمكن الطلبة من الحصول على المعرفة والفهم للاطار العملي في حقل الفيزياء الهندس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أنظمة السكون والحرك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على تشخيص انواع الحرك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علم البصريات والليزر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علم الفيزياء 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أنظمة الحرك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عرض مواضيع الليزر والبصري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ركيز على مواضيع الحركة والسكون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59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علم الفيزياء و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7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482"/>
        <w:gridCol w:w="36"/>
        <w:gridCol w:w="486"/>
        <w:gridCol w:w="506"/>
        <w:gridCol w:w="1984"/>
        <w:gridCol w:w="249"/>
        <w:gridCol w:w="573"/>
        <w:gridCol w:w="29"/>
        <w:gridCol w:w="383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9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8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E310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anotechnology</w:t>
            </w:r>
          </w:p>
        </w:tc>
        <w:tc>
          <w:tcPr>
            <w:tcW w:w="85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3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Nanotechnology –MAE3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علم النانوتكنواوجي  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فكر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ن ماهية المواد النانوية وتصنيفها وطرق تصنيعها وخواصها الاساسية اضافة الى طرق اختبار هذه المواد والتطبيقات الهندسية والبايولوجية للمواد النانو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علم الطالب خلال السنه الدراسية فكرة 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اهية المواد النانوية والمبادئ الرئيسية لعلم النانوتكنولوجي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تصنيفات المواد النانوية والفرق بينهما ومميزات كل تصنيف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ق تصنيع المواد الناوية ومميزات كل طريقة عن الخرى 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م وفهم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واص المواد النانوية وخصائص الاختبار لتلك المواد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التطبيقات العلمية والهندسية للمواد النانوي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89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صني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ن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ل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يم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ن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ن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ن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ن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طل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انو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ن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ن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ن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مي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نو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االنانو تكنولوجي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ربط النظريات بالواقع العملي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جتياز اختبارات مهنية تنظم من قبل جهات محلية او دو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طوير الذاتي المستمر لما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خصي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985"/>
        <w:gridCol w:w="2835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 التدريسي مبدأ ونظرية المواد النانوية واهميتها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inciple and theory of Nanoscale dimension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المبادئ الرئيسية لخواص المواد النانوي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ind w:left="420" w:right="360" w:hanging="420"/>
              <w:jc w:val="center"/>
              <w:rPr>
                <w:rFonts w:cs="Times New Roman"/>
                <w:color w:val="000000"/>
                <w:sz w:val="24"/>
                <w:szCs w:val="24"/>
                <w:lang w:eastAsia="zh-CN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 w:bidi="ar-IQ"/>
              </w:rPr>
            </w:r>
          </w:p>
          <w:p>
            <w:pPr>
              <w:pStyle w:val="Normal"/>
              <w:bidi w:val="0"/>
              <w:ind w:left="420" w:right="360" w:hanging="42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Principle properties  of </w:t>
            </w:r>
            <w:r>
              <w:rPr>
                <w:sz w:val="24"/>
                <w:szCs w:val="24"/>
              </w:rPr>
              <w:t xml:space="preserve"> Nanomaterials</w:t>
            </w:r>
          </w:p>
          <w:p>
            <w:pPr>
              <w:pStyle w:val="Normal"/>
              <w:bidi w:val="0"/>
              <w:ind w:left="420" w:right="360" w:hanging="420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تصنيف المواد النانوية والفرق بينهم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420" w:right="360" w:hanging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Classification of Nano materials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عرف على طرق تصنيع المواد الناوية 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523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Introduction to Synthesis approaches of  nanomaterail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ميكانيكية تصنيع  كل طريقة ومميزاتها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Introduction to Synthesis approaches of  nanomaterail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على الخواص الفيزيلئية والكيميائية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ind w:left="-523" w:right="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Physical and chemical Properties  of Nanomaterial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ind w:left="0" w:right="36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الخصائص الميكانيكبة والمغناطيسية للمواد النانوية 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ind w:left="-523" w:right="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Properties  of Nanomaterial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619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ثامن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خصائص تقنيات فحص واختبار المواد النانوي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84" w:right="0" w:firstLine="28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haracterization and characterization  techniques of nanomaterials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اهمية وتكنيك كل خاصية اختبار للمواد الناوية 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Default"/>
              <w:bidi w:val="1"/>
              <w:spacing w:lineRule="auto" w:line="276"/>
              <w:jc w:val="center"/>
              <w:rPr/>
            </w:pPr>
            <w:r>
              <w:rPr>
                <w:color w:val="000000"/>
              </w:rPr>
              <w:t>Techniques for characterization of nanoparticles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عاشر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المواد المركبة تصميمها واهميتها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Y"/>
              </w:rPr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nocomposites - Design and Synthesis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Y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حد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طرق تصنيع المواد المركبة النانوية 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ynthesis methods for various nanocomposite materials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التطبيقات العلمية  العامة للمواد النانوية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Default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pplications of nanomaterial in various field</w:t>
            </w:r>
          </w:p>
          <w:p>
            <w:pPr>
              <w:pStyle w:val="Default"/>
              <w:bidi w:val="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التطبيقات الطبية واالهندسية للمواد النانوي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/>
            </w:pPr>
            <w:r>
              <w:rPr>
                <w:color w:val="000000"/>
              </w:rPr>
              <w:t>Applications of nanomaterial in various field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المخاطر السمية للمواد الناوية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Default"/>
              <w:bidi w:val="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Health risk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خامس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سبل الوقاية من مخاطر التعامل بالمواد النانوية للحصول على الامان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afety of nanomaterial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262370" cy="22771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2370" cy="2277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8"/>
                                    <w:gridCol w:w="5954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9862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8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786" w:right="0" w:hanging="0"/>
                                          <w:contextualSpacing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ا يوجد كتب مقررة للماد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كتبة الكلية للحصول على المصادر الاضافية  للمناهج الدراس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اطلاع على المواقع الالكترونية العلمية للاطلاع على المستجدات الحديثة في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ماد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bidi w:val="0"/>
                                          <w:ind w:left="1146" w:right="0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Stuart M. Lindsay, Introduction to Nanoscience, Oxford University Press, 2009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1146" w:right="0" w:hanging="3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Jain P.C. and Monica Jain, “Engineering Chemistry”, Dhanpat Rai Publishing Company (P) Ltd., New Delhi, (2010)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1146" w:right="0" w:hanging="3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Kulkarni Sulabha K, Nanotechnology: Principles and Practices, Capital Publishing Company, 20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3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autoSpaceDE w:val="false"/>
                                          <w:bidi w:val="0"/>
                                          <w:ind w:left="1080" w:right="0"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Ajayan, P. M., Schadler, L. S., and Braun, P. V., “Nanocomposite Science and Technology”, WILEY-VCH Verlag GmbH &amp; Co. KGaA Pubishing, ISBN: 3- 527-30359-6, Weinheim, (2003)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bidi w:val="0"/>
                                          <w:ind w:left="709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Buzea, C., Ivan. I., Blandino P, and Robbie K., “Nanomaterials and Nanoparticles: Sources and Toxicity”, Biointerphases; Journal for Biophysical Chemistry-Springer, Vol. 2, Issue 4, pp. (MR17 - MR172), (2007)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bidi w:val="0"/>
                                          <w:ind w:left="720" w:right="0" w:hanging="1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Tarafdar, J.C. and Raliya, R., “The Nanotechnology”, Published by Scientific Publisher (SP), India, (2012)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bidi w:val="0"/>
                                          <w:ind w:left="720" w:right="0" w:hanging="1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Guozhong Cao, Nano structures and Nano materials: Synthesis, properties and applications - Imperial College press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right" w:pos="426" w:leader="none"/>
                                          </w:tabs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1pt;height:179.3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595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862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786" w:righ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 يوجد كتب مقررة للم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كتبة الكلية للحصول على المصادر الاضافية  للمناهج الدراس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اطلاع على المواقع الالكترونية العلمية للاطلاع على المستجدات الحديثة في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bidi w:val="0"/>
                                    <w:ind w:left="1146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uart M. Lindsay, Introduction to Nanoscience, Oxford University Press, 2009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146" w:right="0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Jain P.C. and Monica Jain, “Engineering Chemistry”, Dhanpat Rai Publishing Company (P) Ltd., New Delhi, (2010)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146" w:right="0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Kulkarni Sulabha K, Nanotechnology: Principles and Practices, Capital Publishing Company, 200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3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bidi w:val="0"/>
                                    <w:ind w:left="1080" w:right="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Ajayan, P. M., Schadler, L. S., and Braun, P. V., “Nanocomposite Science and Technology”, WILEY-VCH Verlag GmbH &amp; Co. KGaA Pubishing, ISBN: 3- 527-30359-6, Weinheim, (2003)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bidi w:val="0"/>
                                    <w:ind w:left="709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Buzea, C., Ivan. I., Blandino P, and Robbie K., “Nanomaterials and Nanoparticles: Sources and Toxicity”, Biointerphases; Journal for Biophysical Chemistry-Springer, Vol. 2, Issue 4, pp. (MR17 - MR172), (2007)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bidi w:val="0"/>
                                    <w:ind w:left="720" w:right="0" w:hanging="11"/>
                                    <w:jc w:val="both"/>
                                    <w:rPr/>
                                  </w:pPr>
                                  <w:r>
                                    <w:rPr/>
                                    <w:t>Tarafdar, J.C. and Raliya, R., “The Nanotechnology”, Published by Scientific Publisher (SP), India, (2012)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bidi w:val="0"/>
                                    <w:ind w:left="720" w:right="0" w:hanging="11"/>
                                    <w:jc w:val="both"/>
                                    <w:rPr/>
                                  </w:pPr>
                                  <w:r>
                                    <w:rPr/>
                                    <w:t>Guozhong Cao, Nano structures and Nano materials: Synthesis, properties and applications - Imperial College press.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426" w:leader="none"/>
                                    </w:tabs>
                                    <w:autoSpaceDE w:val="false"/>
                                    <w:bidi w:val="0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0" w:right="0" w:hanging="0"/>
      <w:jc w:val="left"/>
      <w:outlineLvl w:val="4"/>
    </w:pPr>
    <w:rPr>
      <w:rFonts w:cs="Simplified Arabic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8:39:00Z</dcterms:created>
  <dc:creator>Lez</dc:creator>
  <dc:description/>
  <cp:keywords/>
  <dc:language>en-US</dc:language>
  <cp:lastModifiedBy>Ali Nadhim</cp:lastModifiedBy>
  <cp:lastPrinted>2019-04-13T23:35:00Z</cp:lastPrinted>
  <dcterms:modified xsi:type="dcterms:W3CDTF">2023-01-24T18:43:00Z</dcterms:modified>
  <cp:revision>5</cp:revision>
  <dc:subject/>
  <dc:title>وزارة التعليم العالي والبـحث العلمي</dc:title>
</cp:coreProperties>
</file>